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7 года в министерство образования и молодежной политики Ставропольского края  (далее – министерство) поступило 740 обращения, что  на   46 (6,2 %) обращений меньше по 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7 года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е 2017 года поступило 786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щественной палаты Российской Федерации, Комиссии по развитию образования и на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 обращений поступило из городов  Ставрополя – 191 (25,8%), Невинномысска – 38 (5,1%), Пятигорска – 35 (4,7%),   Ессентуки – 20 (2,7%),  Железноводска – 19  (2,6%), Кисловодска – 12 (1,6%),  Георгиевского – 25 (3,4%),  Минераловодского – 22 (3,0%) городских округов</w:t>
      </w:r>
      <w:r>
        <w:rPr/>
        <w:t xml:space="preserve"> </w:t>
      </w:r>
      <w:r>
        <w:rPr>
          <w:sz w:val="28"/>
          <w:szCs w:val="28"/>
        </w:rPr>
        <w:t xml:space="preserve">и  Шпаковского муниципального района – 21 (2,8%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0 (13,5%)  обращений;  по электронной почте и на официальный сайт министерства, без точного адреса – 142 (19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68 (36,2%);  защиты прав детей-сирот и детей, оставшихся без попечения родителей, опеки; детей-инвалидов, работы детских домов,  школ-интернатов – 87 (11,8%); сбора  денежных  средств – 78 (10,5%);  социальной защиты и трудовых прав  работников образования (услуги  ЖКХ, заработная плата, жилье молодым специалистам, увольнение, награждение) - 75 (10,1%);  дополнительного образования, летнего отдыха детей – 57 (7,7%);  дошкольного образования – 48 (6,5%); строительства, ремонта, замены окон в образовательных организациях – 44 (5,9%);  профессионального  образования – 36 (4,7%); обеспечение автотранспортом, подвоз детей – 10 (1,4%); 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8 (1,1%); прочие вопросы – 29 (3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и молодежной политики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2" w:name="OLE_LINK2"/>
      <w:bookmarkStart w:id="3" w:name="OLE_LINK1"/>
      <w:r>
        <w:rPr>
          <w:sz w:val="28"/>
          <w:szCs w:val="28"/>
        </w:rPr>
        <w:t>«Телефон доверия министра  образования  и  молодежной  политики Ставропольского  края» 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13 обращения 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го (общего) образования (по вопросу не  предоставления бесплатных учебников) –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образования (по вопросу отплаты за детский сад, график работы дошкольного образовательного учреждения)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поборы в образовательных организациях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ого  образования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ой аттестации обучающихся,  освоивших основные образовательные программы основного общего и среднего общего образования (ЕГЭ, ГИА)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досуге сельской молодеж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детей в образовательные организаци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получения льготного питания ребенка из многодетной семьи в школе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руководством министерства  проведено 3 личных приема  граждан, в ходе которых обратились 20 человек из городов  Ставрополя, Москвы а также  Изобильненского и Ипатовского городских округов, Туркменского, Курского, Шпаковского, Кочубеевского, Буденновского  муниципальных районов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, поднятые в обращениях: трудоустройство, предложения о сотрудничестве,  финансирование дошкольных образовательных организаций, жалобы на руководителей и педагогов образовательных организаций, сотрудников органов управления образованием муниципальных районов и городских округов,   организация подвоза детей в образовательные организации, организация дополнительного образования детей-инвалидов, организация права на общедоступное бесплатного образование.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9 вопросам в ходе личного приема, 11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ездные 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, утвержденным Губернатором Ставропольского кра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ом </w:t>
      </w:r>
      <w:bookmarkStart w:id="4" w:name="_GoBack"/>
      <w:bookmarkEnd w:id="4"/>
      <w:r>
        <w:rPr>
          <w:sz w:val="28"/>
          <w:szCs w:val="28"/>
        </w:rPr>
        <w:t>проведено 4 выездных приема граждан в Петровском, Советском, Изобильненском  городских округах,   Шпаковском муниципальном районе.  В ходе выездных приемов  рассмотрено  22 обращения. По 15 обращениям были даны разъяснения. Одно обращение  было рассмотрен в установленном порядке. По 6 обращениям вопросы решены положительно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обращающихся разнообразен.  Наиболее активными заявителями  являются 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8-03-12T10:29:00Z</cp:lastPrinted>
  <dcterms:modified xsi:type="dcterms:W3CDTF">2018-03-12T11:13:00Z</dcterms:modified>
  <cp:revision>136</cp:revision>
  <dc:subject/>
  <dc:title>Министр А</dc:title>
</cp:coreProperties>
</file>